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30"/>
        <w:gridCol w:w="2085"/>
        <w:gridCol w:w="3362"/>
      </w:tblGrid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13552E"/>
              <w:left w:val="single" w:sz="4" w:space="0" w:color="13552E"/>
              <w:bottom w:val="single" w:sz="4" w:space="0" w:color="000000"/>
              <w:right w:val="single" w:sz="4" w:space="0" w:color="13552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 xml:space="preserve"> </w:t>
            </w:r>
            <w:r>
              <w:rPr>
                <w:b/>
                <w:sz w:val="28"/>
                <w:lang w:eastAsia="en-US" w:bidi="en-US"/>
              </w:rPr>
              <w:t>AUTORIZACIÓN PARA O USO DO CARNÉ DE ALUMNO POR UNHA PERSOA DISTINTA DO TITULAR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b w:val="false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DATOS DO TITULAR DO CARNÉ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 w:bidi="en-US"/>
              </w:rPr>
            </w:pPr>
            <w:r>
              <w:rPr>
                <w:lang w:eastAsia="en-US" w:bidi="en-US"/>
              </w:rPr>
              <w:t>Apelidos: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 w:eastAsia="en-US" w:bidi="en-US"/>
              </w:rPr>
              <w:t>Nome</w:t>
            </w:r>
            <w:r>
              <w:rPr>
                <w:lang w:eastAsia="en-US" w:bidi="en-US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 w:bidi="en-US"/>
              </w:rPr>
              <w:t>D.N.I. – NIE -PASAPOR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DATOS DA PERSOA Á QUE SE AUTORIZA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 w:bidi="en-US"/>
              </w:rPr>
            </w:pPr>
            <w:r>
              <w:rPr>
                <w:lang w:eastAsia="en-US" w:bidi="en-US"/>
              </w:rPr>
              <w:t>Apelidos: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 w:eastAsia="en-US" w:bidi="en-US"/>
              </w:rPr>
              <w:t>Nome</w:t>
            </w:r>
            <w:r>
              <w:rPr>
                <w:lang w:eastAsia="en-US" w:bidi="en-US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 w:bidi="en-US"/>
              </w:rPr>
              <w:t>D.N.I. – NIE -PASAPOR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Textoindependiente2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inatura do titular do carn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Textoindependiente2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Data da autorización</w:t>
            </w:r>
          </w:p>
        </w:tc>
      </w:tr>
      <w:tr>
        <w:trPr>
          <w:trHeight w:val="231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624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IMPORTANTE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Esta autorización é válida para un único préstamo, cada vez que se queira un novo préstamo deberá presentarse unha nova autorización asinada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O titular do carné responsabilízase do uso que se faga dos documentos que se retiren da biblioteca ó seu nome e da veracidade dos datos que figuran neste documento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Con el objeto de garantizar la confidencialidad en el tratamiento de los datos personales, le informamos que, según establece la Ley Orgánica de Protección de Datos, LO 15/1999 (LOPD),  los datos personales que nos facilite formarán parte de en un fichero  cuyo responsable es “Consorcio Centro Asociado de la UNED de Lugo” con C.I.F. nº Q2701015F y que ha sido inscrito en el Registro General de Protección de Datos (Agencia de Protección de Datos) con el nombre BIBLIOTECA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a única finalidad a la que se destinarán sus datos es la realización de procesos de gestión de actividades de extensión universitaria.  En ningún caso estos datos serán comunicados a terceras entidades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os titulares de los datos podrán ejercitar gratuitamente los derechos de acceso, rectificación, cancelación y oposición dirigiéndose a “Consorcio Centro Asociado de la UNED de Lugo”, Cantigas e Frores. 31, 27002, Lugo (España)., indicando en la comunicación “Atención derechos LOPD”.</w:t>
    </w:r>
  </w:p>
  <w:p>
    <w:pPr>
      <w:pStyle w:val="Footer"/>
      <w:tabs>
        <w:tab w:val="clear" w:pos="4252"/>
        <w:tab w:val="clear" w:pos="8504"/>
        <w:tab w:val="left" w:pos="2805" w:leader="none"/>
      </w:tabs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51435</wp:posOffset>
          </wp:positionV>
          <wp:extent cx="1762125" cy="876300"/>
          <wp:effectExtent l="0" t="0" r="0" b="0"/>
          <wp:wrapTight wrapText="bothSides">
            <wp:wrapPolygon edited="0">
              <wp:start x="-116" y="0"/>
              <wp:lineTo x="-116" y="21359"/>
              <wp:lineTo x="21600" y="21359"/>
              <wp:lineTo x="21600" y="0"/>
              <wp:lineTo x="-11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</w:t>
    </w:r>
  </w:p>
  <w:p>
    <w:pPr>
      <w:pStyle w:val="Normal"/>
      <w:ind w:left="7200" w:firstLine="720"/>
      <w:rPr>
        <w:lang w:val="en-US" w:eastAsia="en-US"/>
      </w:rPr>
    </w:pPr>
    <w:r>
      <w:rPr>
        <w:b/>
        <w:sz w:val="32"/>
        <w:szCs w:val="32"/>
        <w:lang w:val="en-US" w:eastAsia="en-US"/>
      </w:rPr>
      <w:t>BIBLIOTECA</w:t>
    </w:r>
  </w:p>
  <w:p>
    <w:pPr>
      <w:pStyle w:val="Header"/>
      <w:rPr>
        <w:b/>
        <w:b/>
        <w:i/>
        <w:i/>
      </w:rPr>
    </w:pPr>
    <w:r>
      <w:rPr>
        <w:b/>
        <w:i/>
      </w:rPr>
      <w:b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/>
  </w:style>
  <w:style w:type="character" w:styleId="FieldTextChar">
    <w:name w:val="Field Text Char"/>
    <w:qFormat/>
    <w:rPr/>
  </w:style>
  <w:style w:type="character" w:styleId="Carcterdetextoprincipal">
    <w:name w:val="Carácter de texto principal"/>
    <w:basedOn w:val="Fuentedeprrafopredeter"/>
    <w:qFormat/>
    <w:rPr>
      <w:rFonts w:ascii="Arial" w:hAnsi="Arial" w:cs="Arial"/>
      <w:sz w:val="19"/>
      <w:szCs w:val="19"/>
      <w:lang w:val="en-US" w:bidi="en-US"/>
    </w:rPr>
  </w:style>
  <w:style w:type="character" w:styleId="Carcterdeltextodecampo">
    <w:name w:val="Carácter del texto de campo"/>
    <w:basedOn w:val="Carcterdetextoprincipal"/>
    <w:qFormat/>
    <w:rPr>
      <w:b/>
      <w:bCs w:val="fals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xtodecampo">
    <w:name w:val="Texto de campo"/>
    <w:basedOn w:val="TextBody"/>
    <w:next w:val="Normal"/>
    <w:qFormat/>
    <w:pPr/>
    <w:rPr>
      <w:b/>
      <w:lang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ieldText">
    <w:name w:val="Field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4:00Z</dcterms:created>
  <dc:creator>María Alfonso García</dc:creator>
  <dc:description/>
  <cp:keywords/>
  <dc:language>en-US</dc:language>
  <cp:lastModifiedBy>uned</cp:lastModifiedBy>
  <cp:lastPrinted>2010-09-01T19:28:00Z</cp:lastPrinted>
  <dcterms:modified xsi:type="dcterms:W3CDTF">2011-11-21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3082</vt:lpwstr>
  </property>
</Properties>
</file>