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0855" cy="8756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  <w:r>
        <w:rPr>
          <w:b/>
          <w:sz w:val="32"/>
          <w:szCs w:val="32"/>
          <w:lang w:val="en-US" w:eastAsia="en-US"/>
        </w:rPr>
        <w:t>BIBLIOTE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SIDERATA </w:t>
      </w:r>
      <w:r>
        <w:rPr>
          <w:b/>
          <w:caps/>
        </w:rPr>
        <w:t>alum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os  document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utor/a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o / Volumen: __________________ Edición: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torial:________________________ Año de edición: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gnatura para la que se recomienda: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ía básica :               Sí  □                                     No    □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bajo:       Voluntario  □                                                Obligatorio  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rera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: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os usuario/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 y nombre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de contacto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eo electrónico: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iculado en: 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na ND Aa OsF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Con el objeto de garantizar la confidencialidad en el tratamiento de los datos personales, le informamos que, según establece la Ley Orgánica de Protección de Datos, LO 15/1999 (LOPD),  los datos personales que nos facilite formarán parte de en un fichero  cuyo responsable es “Consorcio Centro Asociado de la UNED de Lugo” con C.I.F. nº Q2701015F y que ha sido inscrito en el Registro General de Protección de Datos (Agencia de Protección de Datos) con el nombre BIBLIOTECA.</w:t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La única finalidad a la que se destinarán sus datos es la realización de procesos de gestión de actividades de extensión universitaria.  En ningún caso estos datos serán comunicados a terceras entidades.</w:t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Los titulares de los datos podrán ejercitar gratuitamente los derechos de acceso, rectificación, cancelación y oposición dirigiéndose a “Consorcio Centro Asociado de la UNED de Lugo”, Cantigas e Frores. 31, 27002, Lugo (España)., indicando en la comunicación “Atención derechos LOPD”.</w:t>
    </w:r>
  </w:p>
  <w:p>
    <w:pPr>
      <w:pStyle w:val="Footer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3:00Z</dcterms:created>
  <dc:creator>BIBLIOTECA1</dc:creator>
  <dc:description/>
  <cp:keywords/>
  <dc:language>en-US</dc:language>
  <cp:lastModifiedBy>uned</cp:lastModifiedBy>
  <cp:lastPrinted>2010-04-20T17:32:00Z</cp:lastPrinted>
  <dcterms:modified xsi:type="dcterms:W3CDTF">2011-11-21T16:25:00Z</dcterms:modified>
  <cp:revision>8</cp:revision>
  <dc:subject/>
  <dc:title>BIBLIOTECA UNED-A CORUÑA</dc:title>
</cp:coreProperties>
</file>