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8750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BIBLIOTE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 xml:space="preserve">DESIDERATA </w:t>
      </w:r>
      <w:r>
        <w:rPr>
          <w:b/>
          <w:caps/>
        </w:rPr>
        <w:t>TUTOR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  <w:t>Datos  documento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Autor/a: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ítulo: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omo / Volumen: __________________ Edición: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ditorial:________________________ Año de edición: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itulación:         □ CAD        □ Diplomatura/Licenciatura           □Grad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ombre: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signatura para la que se recomienda:  □ Anual   □ 1º Cuatrimestre    □ 2º Cuatrimes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servaciones: 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cha: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Datos usuario/a: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Apellidos y nombre: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utor/a de la asignatura: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ntro/ Aula de la tutoría (Lugo, Monforte, Viveiro, Foz):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eléfono de contacto: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rreo electrónico: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: Recuerde que sólo se le facilitará, para su uso personal, la bibliografía básica recomendada por la UNED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ana ND Aa OsF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Con el objeto de garantizar la confidencialidad en el tratamiento de los datos personales, le informamos que, según establece la Ley Orgánica de Protección de Datos, LO 15/1999 (LOPD),  los datos personales que nos facilite formarán parte de en un fichero  cuyo responsable es “Consorcio Centro Asociado de la UNED de Lugo” con C.I.F. nº Q2701015F y que ha sido inscrito en el Registro General de Protección de Datos (Agencia de Protección de Datos) con el nombre BIBLIOTECA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a única finalidad a la que se destinarán sus datos es la realización de procesos de gestión de actividades de extensión universitaria.  En ningún caso estos datos serán comunicados a terceras entidades.</w:t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  <w:p>
    <w:pPr>
      <w:pStyle w:val="Normal"/>
      <w:jc w:val="both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  <w:t>Los titulares de los datos podrán ejercitar gratuitamente los derechos de acceso, rectificación, cancelación y oposición dirigiéndose a “Consorcio Centro Asociado de la UNED de Lugo”, Cantigas e Frores. 31, 27002, Lugo (España)., indicando en la comunicación “Atención derechos LOPD”.</w:t>
    </w:r>
  </w:p>
  <w:p>
    <w:pPr>
      <w:pStyle w:val="Footer"/>
      <w:rPr>
        <w:rFonts w:ascii="Fontana ND Aa OsF" w:hAnsi="Fontana ND Aa OsF" w:cs="Fontana ND Aa OsF"/>
        <w:sz w:val="14"/>
        <w:szCs w:val="14"/>
      </w:rPr>
    </w:pPr>
    <w:r>
      <w:rPr>
        <w:rFonts w:cs="Fontana ND Aa OsF" w:ascii="Fontana ND Aa OsF" w:hAnsi="Fontana ND Aa Os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1:00Z</dcterms:created>
  <dc:creator>BIBLIOTECA1</dc:creator>
  <dc:description/>
  <cp:keywords/>
  <dc:language>en-US</dc:language>
  <cp:lastModifiedBy>ana</cp:lastModifiedBy>
  <cp:lastPrinted>2011-02-25T17:14:00Z</cp:lastPrinted>
  <dcterms:modified xsi:type="dcterms:W3CDTF">2012-07-18T10:09:00Z</dcterms:modified>
  <cp:revision>13</cp:revision>
  <dc:subject/>
  <dc:title>BIBLIOTECA UNED-A CORUÑA</dc:title>
</cp:coreProperties>
</file>