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875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</w:rPr>
        <w:t xml:space="preserve">DESIDERATA </w:t>
      </w:r>
      <w:r>
        <w:rPr>
          <w:b/>
          <w:caps/>
        </w:rPr>
        <w:t>TITORES</w:t>
      </w:r>
    </w:p>
    <w:p>
      <w:pPr>
        <w:pStyle w:val="Normal"/>
        <w:ind w:left="141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Datos  documento: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/>
      </w:pPr>
      <w:r>
        <w:rPr/>
        <w:t>Autor/a: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ítulo: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omo / Volume: __________________ Edición: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ditorial:________________________ Ano de edición: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itulación:         □ CAD        □ Diplomatura/Licenciatura           □Grad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Materia para a que se recomenda:     □ Anual       □ 1º Cadrimestre       □ 2º Cadrimestr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Observacións: 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ata: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Datos do usuario/a: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/>
      </w:pPr>
      <w:r>
        <w:rPr/>
        <w:t>Apelidos e nome: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itor/a da asignatura: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entro /Aula da titoría (Lugo, Monforte, Viveiro, Foz):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eléfono de contacto:___________________________________________________</w:t>
        <w:softHyphen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rreo electrónico:_____________________________________________________</w:t>
        <w:softHyphen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Lembre que só se lle facilitará, para o seu uso persoal, a bibliografía básica recomendada pola UNED.</w:t>
      </w:r>
    </w:p>
    <w:sectPr>
      <w:footerReference w:type="default" r:id="rId3"/>
      <w:type w:val="nextPage"/>
      <w:pgSz w:w="11906" w:h="16838"/>
      <w:pgMar w:left="7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  <w:t>Co obxecto de garantir a confidencialidade no tratamento dos datos persoais, informámoslle que, segundo establece a Lei Orgánica de Protección de Datos, LO 15/1999 (LOPD),  os datos persoais que nos facilite formarán parte dun ficheiro  cuxo responsable é o “Consorcio Centro Asociado da UNED en Lugo” con C.I.F. nº Q2701015F e que foi inscrito no Rexistro Xeral de Protección de Datos (Axencia de Protección de Datos) co nome BIBLIOTECA.</w:t>
    </w:r>
  </w:p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</w:r>
  </w:p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  <w:t>A única finalidade á que se destinarán os seus datos é a realización de procesos de xestión bibliotecaria.  En ningún caso estes datos serán comunicados a terceiras entidades.</w:t>
    </w:r>
  </w:p>
  <w:p>
    <w:pPr>
      <w:pStyle w:val="Normal"/>
      <w:jc w:val="both"/>
      <w:rPr>
        <w:rFonts w:ascii="Fontana ND Aa OsF" w:hAnsi="Fontana ND Aa OsF" w:cs="Tahoma"/>
        <w:color w:val="000000"/>
        <w:sz w:val="14"/>
        <w:szCs w:val="14"/>
      </w:rPr>
    </w:pPr>
    <w:r>
      <w:rPr>
        <w:rFonts w:cs="Tahoma" w:ascii="Fontana ND Aa OsF" w:hAnsi="Fontana ND Aa OsF"/>
        <w:color w:val="000000"/>
        <w:sz w:val="14"/>
        <w:szCs w:val="14"/>
      </w:rPr>
    </w:r>
  </w:p>
  <w:p>
    <w:pPr>
      <w:pStyle w:val="Normal"/>
      <w:jc w:val="both"/>
      <w:rPr/>
    </w:pPr>
    <w:r>
      <w:rPr>
        <w:rFonts w:cs="Tahoma" w:ascii="Fontana ND Aa OsF" w:hAnsi="Fontana ND Aa OsF"/>
        <w:color w:val="000000"/>
        <w:sz w:val="14"/>
        <w:szCs w:val="14"/>
      </w:rPr>
      <w:t>Os titulares dos datos poderán exercitar gratuitamente os dereitos de acceso, rectificación, cancelación e oposición dirixíndose ao “Consorcio Centro Asociado da UNED en Lugo”, Cantigas e Frores 31, 27002, Lugo (España), indicando na comunicación “Atención dereitos LOPD”.</w:t>
    </w:r>
  </w:p>
  <w:p>
    <w:pPr>
      <w:pStyle w:val="Footer"/>
      <w:rPr>
        <w:rFonts w:ascii="Fontana ND Aa OsF" w:hAnsi="Fontana ND Aa OsF" w:cs="Fontana ND Aa OsF"/>
        <w:color w:val="000000"/>
        <w:sz w:val="14"/>
        <w:szCs w:val="14"/>
      </w:rPr>
    </w:pPr>
    <w:r>
      <w:rPr>
        <w:rFonts w:cs="Fontana ND Aa OsF" w:ascii="Fontana ND Aa OsF" w:hAnsi="Fontana ND Aa OsF"/>
        <w:color w:val="000000"/>
        <w:sz w:val="14"/>
        <w:szCs w:val="14"/>
      </w:rPr>
    </w:r>
  </w:p>
  <w:p>
    <w:pPr>
      <w:pStyle w:val="Footer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2:00Z</dcterms:created>
  <dc:creator>BIBLIOTECA1</dc:creator>
  <dc:description/>
  <cp:keywords/>
  <dc:language>en-US</dc:language>
  <cp:lastModifiedBy>ana</cp:lastModifiedBy>
  <cp:lastPrinted>2011-11-22T11:00:00Z</cp:lastPrinted>
  <dcterms:modified xsi:type="dcterms:W3CDTF">2012-07-18T10:09:00Z</dcterms:modified>
  <cp:revision>17</cp:revision>
  <dc:subject/>
  <dc:title>BIBLIOTECA UNED-A CORUÑA</dc:title>
</cp:coreProperties>
</file>