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u w:val="none"/>
          <w:lang w:val="es-ES" w:eastAsia="en-US"/>
        </w:rPr>
      </w:pPr>
      <w:r>
        <w:rPr>
          <w:sz w:val="28"/>
          <w:u w:val="non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71895</wp:posOffset>
            </wp:positionH>
            <wp:positionV relativeFrom="paragraph">
              <wp:posOffset>-1460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nexo I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sz w:val="22"/>
          <w:lang w:val="es-ES_tradnl"/>
        </w:rPr>
        <w:t>CENTRO ASOCIADO DE</w:t>
      </w:r>
      <w:r>
        <w:rPr>
          <w:b/>
          <w:lang w:val="es-ES_tradnl"/>
        </w:rPr>
        <w:t xml:space="preserve"> LUGO</w:t>
      </w:r>
    </w:p>
    <w:p>
      <w:pPr>
        <w:pStyle w:val="Heading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</w:r>
    </w:p>
    <w:p>
      <w:pPr>
        <w:pStyle w:val="Heading"/>
        <w:rPr/>
      </w:pPr>
      <w:r>
        <w:rPr>
          <w:sz w:val="22"/>
          <w:u w:val="none"/>
        </w:rPr>
        <w:t>RELACIÓN Y CARACTERÍSTICAS DE LAS PLAZAS</w:t>
      </w:r>
    </w:p>
    <w:p>
      <w:pPr>
        <w:pStyle w:val="Normal"/>
        <w:jc w:val="center"/>
        <w:rPr>
          <w:sz w:val="22"/>
          <w:u w:val="none"/>
          <w:lang w:val="es-ES_tradnl"/>
        </w:rPr>
      </w:pPr>
      <w:r>
        <w:rPr>
          <w:sz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b/>
          <w:u w:val="single"/>
          <w:lang w:val="es-ES_tradnl"/>
        </w:rPr>
        <w:t>Régimen de compatibilidad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n cuanto al régimen de compatibilidades, los candidatos seleccionados habrán de atenerse, en su caso, a lo dispuesto en los artículos 3.º y 8.º del “Real Decreto 2005/1986, de 25 de septiembre, sobre régimen de la función tutorial en los Centros Asociados de la UNED”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b/>
          <w:u w:val="single"/>
          <w:lang w:val="es-ES_tradnl"/>
        </w:rPr>
        <w:t>Vinculación con el Centro Asoci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vinculación de los profesores tutores con los Centros Asociados tendrá carácter discontinuo y temporal. (Artículo 5.º Real Decreto 2005/1986).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70"/>
        <w:gridCol w:w="4050"/>
        <w:gridCol w:w="708"/>
        <w:gridCol w:w="1276"/>
        <w:gridCol w:w="992"/>
        <w:gridCol w:w="837"/>
        <w:gridCol w:w="1006"/>
      </w:tblGrid>
      <w:tr>
        <w:trPr/>
        <w:tc>
          <w:tcPr>
            <w:tcW w:w="13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laza núm:  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886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rrera: GRADO EN HISTORIA DEL ARTE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partamento: HISTORIA DEL ARTE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gnatu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r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idad Tempora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Semanales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Anuales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Retribución</w:t>
            </w:r>
            <w:r>
              <w:rPr>
                <w:sz w:val="20"/>
                <w:lang w:val="es-ES_tradnl"/>
              </w:rPr>
              <w:t xml:space="preserve"> Anual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7023068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CONSTRUCCIÒN HISTORIOGRÁFICA DEL ART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,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11,00€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9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es-ES_tradnl"/>
              </w:rPr>
              <w:t>Titulación requerida: Licenciado o graduado en Historia del Arte, licenciado o graduado en Geografía e Historia (sección Historia d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s-ES_tradnl"/>
              </w:rPr>
              <w:t>Arte), licenciado en Geografía e Historia (UNED), licenciado o graduado en Historia, licenciado o graduado e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umanidades, licenciado o graduado en Filosofía.</w:t>
            </w:r>
          </w:p>
          <w:p>
            <w:pPr>
              <w:pStyle w:val="Normal"/>
              <w:rPr>
                <w:color w:val="FF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tulación Preferente: Licenciado o graduado en Historia del Arte, licenciado o graduado en Geografía e Historia (sección Historia del Arte)</w:t>
            </w:r>
          </w:p>
        </w:tc>
      </w:tr>
      <w:tr>
        <w:trPr>
          <w:trHeight w:val="392" w:hRule="atLeast"/>
        </w:trPr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Puntuación mínima para la adjudicación de la plaza: 12 puntos </w:t>
            </w:r>
          </w:p>
        </w:tc>
      </w:tr>
    </w:tbl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70"/>
        <w:gridCol w:w="4050"/>
        <w:gridCol w:w="708"/>
        <w:gridCol w:w="1276"/>
        <w:gridCol w:w="992"/>
        <w:gridCol w:w="837"/>
        <w:gridCol w:w="1006"/>
      </w:tblGrid>
      <w:tr>
        <w:trPr/>
        <w:tc>
          <w:tcPr>
            <w:tcW w:w="13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laza núm:  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886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rrera: GRADO EN DERECHO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partamento: ECONOMÍA APLICADA Y GESTIÓN PÚBLICA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gnatu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r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idad Tempora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Semanales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Anuales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Retribución</w:t>
            </w:r>
            <w:r>
              <w:rPr>
                <w:sz w:val="20"/>
                <w:lang w:val="es-ES_tradnl"/>
              </w:rPr>
              <w:t xml:space="preserve"> Anual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602201-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CONOMÍA POLÍT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,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11,00€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9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Titulación requerida: </w:t>
            </w:r>
            <w:r>
              <w:rPr>
                <w:sz w:val="20"/>
                <w:szCs w:val="20"/>
              </w:rPr>
              <w:t xml:space="preserve">Licenciado o Graduado en Economía, ADE o Derech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ción preferente: Licenciado o Graduado en Economía, ADE o Derecho </w:t>
            </w:r>
          </w:p>
        </w:tc>
      </w:tr>
      <w:tr>
        <w:trPr>
          <w:trHeight w:val="392" w:hRule="atLeast"/>
        </w:trPr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untuación mínima para la adjudicación de la plaza: No</w:t>
            </w:r>
          </w:p>
        </w:tc>
      </w:tr>
    </w:tbl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70"/>
        <w:gridCol w:w="4050"/>
        <w:gridCol w:w="708"/>
        <w:gridCol w:w="1276"/>
        <w:gridCol w:w="992"/>
        <w:gridCol w:w="837"/>
        <w:gridCol w:w="1006"/>
      </w:tblGrid>
      <w:tr>
        <w:trPr/>
        <w:tc>
          <w:tcPr>
            <w:tcW w:w="13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laza núm:  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886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rrera: GRADO EN PSICOLOGÍA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partamento: PSICOLOGÍA BÁSICA II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gnatu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r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idad Tempora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Semanales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Anuales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Retribución</w:t>
            </w:r>
            <w:r>
              <w:rPr>
                <w:sz w:val="20"/>
                <w:lang w:val="es-ES_tradnl"/>
              </w:rPr>
              <w:t xml:space="preserve"> Anual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2011089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SICOLOGÍA DE LA MOTIVACIÓ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,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11,00€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9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itulación requerida: La especificada en el artículo 5 del “Reglamento de Selección del profesorado tutor de la UNED, de concesión y revocación de la venia docendi y vinculación con los Centros Asociados”: “La selección se realizará a través de un concurso público de méritos, atendiendo a los principios de publicidad, igualdad, méritos y capacidad, entre personas que estén en posesión del título de Graduado, Licenciado, Ingeniero, o equivalente y, en su caso, Diplomado, Ingeniero Técnico o equivalente, relacionados con las asignaturas que tutorizar”.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>Titulación preferente: Grado o Licenciado en Psicología</w:t>
            </w:r>
          </w:p>
        </w:tc>
      </w:tr>
      <w:tr>
        <w:trPr>
          <w:trHeight w:val="392" w:hRule="atLeast"/>
        </w:trPr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untuación mínima para la adjudicación de la plaza: No</w:t>
            </w:r>
          </w:p>
        </w:tc>
      </w:tr>
    </w:tbl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entro Asociado: Lug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70"/>
        <w:gridCol w:w="4050"/>
        <w:gridCol w:w="708"/>
        <w:gridCol w:w="1276"/>
        <w:gridCol w:w="992"/>
        <w:gridCol w:w="837"/>
        <w:gridCol w:w="1006"/>
      </w:tblGrid>
      <w:tr>
        <w:trPr/>
        <w:tc>
          <w:tcPr>
            <w:tcW w:w="13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laza núm:  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886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rrera: GRADO EN DERECHO/CRIMINOLOGÍA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partamento: DERECHO PENAL Y CRIMINOLOGÍA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gnatu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r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idad Tempora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Semanales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Anuales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Retribución</w:t>
            </w:r>
            <w:r>
              <w:rPr>
                <w:sz w:val="20"/>
                <w:lang w:val="es-ES_tradnl"/>
              </w:rPr>
              <w:t xml:space="preserve"> Anual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6023066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RECHO PENAL I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,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11,00€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9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Titulación requerida: </w:t>
            </w:r>
            <w:r>
              <w:rPr>
                <w:sz w:val="20"/>
              </w:rPr>
              <w:t xml:space="preserve">Licenciatura o Grado en Derecho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>Titulación preferente: No</w:t>
            </w:r>
          </w:p>
        </w:tc>
      </w:tr>
      <w:tr>
        <w:trPr>
          <w:trHeight w:val="392" w:hRule="atLeast"/>
        </w:trPr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untuación mínima para la adjudicación de la plaza: 15 punto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70"/>
        <w:gridCol w:w="4050"/>
        <w:gridCol w:w="708"/>
        <w:gridCol w:w="1276"/>
        <w:gridCol w:w="992"/>
        <w:gridCol w:w="837"/>
        <w:gridCol w:w="1006"/>
      </w:tblGrid>
      <w:tr>
        <w:trPr/>
        <w:tc>
          <w:tcPr>
            <w:tcW w:w="13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laza núm:  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886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rrera: GRADO EN GEOGRAFÍA E HISTORIA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partamento: GEOGRAFÍA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>Asignatu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r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idad Tempora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Semanales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Anuales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Retribución</w:t>
            </w:r>
            <w:r>
              <w:rPr>
                <w:sz w:val="20"/>
                <w:lang w:val="es-ES_tradnl"/>
              </w:rPr>
              <w:t xml:space="preserve"> Anual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 </w:t>
            </w:r>
            <w:r>
              <w:rPr>
                <w:sz w:val="20"/>
                <w:lang w:val="es-ES_tradnl"/>
              </w:rPr>
              <w:t>67011065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EOGRAFÍA GENERAL II: HUMA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,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11,00€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9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Titulación requerida: </w:t>
            </w:r>
            <w:r>
              <w:rPr>
                <w:sz w:val="20"/>
              </w:rPr>
              <w:t>Títulos de Graduado o Licenciado en Geografía, Geografía e Historia (sección Geografía) y Filosofía y Letras (especialidad Geografía e Historia, sección Geografía)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itulación preferente: No </w:t>
            </w:r>
          </w:p>
        </w:tc>
      </w:tr>
      <w:tr>
        <w:trPr>
          <w:trHeight w:val="392" w:hRule="atLeast"/>
        </w:trPr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Puntuación mínima para la adjudicación de la plaza: </w:t>
            </w:r>
            <w:r>
              <w:rPr>
                <w:sz w:val="20"/>
              </w:rPr>
              <w:t xml:space="preserve">Cinco (5).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70"/>
        <w:gridCol w:w="4050"/>
        <w:gridCol w:w="708"/>
        <w:gridCol w:w="1276"/>
        <w:gridCol w:w="992"/>
        <w:gridCol w:w="837"/>
        <w:gridCol w:w="1006"/>
      </w:tblGrid>
      <w:tr>
        <w:trPr/>
        <w:tc>
          <w:tcPr>
            <w:tcW w:w="13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laza núm:  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886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rrera: GRADO EN HISTORIA DEL ARTE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Departamento: HISTORIA MEDIEVAL Y CIENCIAS Y TÉCNICAS HISTORIOGRÁFICAS 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gnatu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r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idad Tempora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Semanales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Anuales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Retribución</w:t>
            </w:r>
            <w:r>
              <w:rPr>
                <w:sz w:val="20"/>
                <w:lang w:val="es-ES_tradnl"/>
              </w:rPr>
              <w:t xml:space="preserve"> Anual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67021069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ISTORIA MEDIEVAL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,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11,00€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9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Titulación requerida: La titulación requerida será la especificada en el artículo 5 del “Reglamento de Selección del profesorado tutor de la UNED, de concesión y revocación de la venia docendi y vinculación con los Centros Asociados”: “La selección se realizará a través de un concurso público de méritos, atendiendo a los principios de publicidad, igualdad, méritos y capacidad, entre personas que estén en posesión del título de Graduado, Licenciado, Ingeniero, o equivalente y, en su caso, Diplomado, Ingeniero Técnico o equivalente, relacionados con las asignaturas que tutorizar”. </w:t>
            </w:r>
          </w:p>
          <w:p>
            <w:pPr>
              <w:pStyle w:val="Normal"/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</w:rPr>
              <w:t xml:space="preserve">Titulación preferente: Licenciatura o Grado en Historia; Licenciatura o Grado en Geografía e Historia; Licenciatura en Filosofía y Letras (Secciones en Historia o en Geografía e Historia). </w:t>
            </w:r>
          </w:p>
        </w:tc>
      </w:tr>
      <w:tr>
        <w:trPr>
          <w:trHeight w:val="392" w:hRule="atLeast"/>
        </w:trPr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Puntuación mínima para la adjudicación de la plaza: </w:t>
            </w:r>
            <w:r>
              <w:rPr>
                <w:sz w:val="20"/>
              </w:rPr>
              <w:t xml:space="preserve">10 puntos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70"/>
        <w:gridCol w:w="4050"/>
        <w:gridCol w:w="708"/>
        <w:gridCol w:w="1276"/>
        <w:gridCol w:w="992"/>
        <w:gridCol w:w="837"/>
        <w:gridCol w:w="1006"/>
      </w:tblGrid>
      <w:tr>
        <w:trPr/>
        <w:tc>
          <w:tcPr>
            <w:tcW w:w="13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laza núm:  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886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rrera: GRADO EN EDUCACIÓN SOCIAL/ PEDAGOGÍA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partamento: MÉTODOS DE INVEST. Y DIAGNÓSTICO EN EDUCACIÓN II (ORIENTACIÓN EDUCATIVA, DIAGNÓSTICO E INTERVENCIÓN PSICOPEDAGÓGICA)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gnatu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r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idad Tempora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Semanales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s </w:t>
            </w:r>
            <w:r>
              <w:rPr>
                <w:sz w:val="18"/>
                <w:lang w:val="es-ES_tradnl"/>
              </w:rPr>
              <w:t>Anuales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Retribución</w:t>
            </w:r>
            <w:r>
              <w:rPr>
                <w:sz w:val="20"/>
                <w:lang w:val="es-ES_tradnl"/>
              </w:rPr>
              <w:t xml:space="preserve"> Anual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ES_tradnl"/>
              </w:rPr>
              <w:t>63901098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SES DEL APRENDIZAJE Y EDUCACIÓ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,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11,00€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9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lang w:val="es-ES_tradnl"/>
              </w:rPr>
              <w:t xml:space="preserve">Titulación requerida: </w:t>
            </w:r>
          </w:p>
          <w:p>
            <w:pPr>
              <w:pStyle w:val="Normal"/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icenciado Filosofía y Ciencias de la Educación </w:t>
            </w:r>
          </w:p>
          <w:p>
            <w:pPr>
              <w:pStyle w:val="Normal"/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icenciado en Ciencias de la Educación </w:t>
            </w:r>
          </w:p>
          <w:p>
            <w:pPr>
              <w:pStyle w:val="Normal"/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icenciado en Pedagogía </w:t>
            </w:r>
          </w:p>
          <w:p>
            <w:pPr>
              <w:pStyle w:val="Normal"/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icenciado en Psicopedagogía </w:t>
            </w:r>
          </w:p>
          <w:p>
            <w:pPr>
              <w:pStyle w:val="Normal"/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iplomado en Educación Social </w:t>
            </w:r>
          </w:p>
          <w:p>
            <w:pPr>
              <w:pStyle w:val="Normal"/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Graduado en Pedagogía </w:t>
            </w:r>
          </w:p>
          <w:p>
            <w:pPr>
              <w:pStyle w:val="Normal"/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raduado en Educación Social</w:t>
            </w:r>
          </w:p>
          <w:p>
            <w:pPr>
              <w:pStyle w:val="Normal"/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tulación preferente: No</w:t>
            </w:r>
          </w:p>
        </w:tc>
      </w:tr>
      <w:tr>
        <w:trPr>
          <w:trHeight w:val="392" w:hRule="atLeast"/>
        </w:trPr>
        <w:tc>
          <w:tcPr>
            <w:tcW w:w="1102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Puntuación mínima: 10  puntos</w:t>
            </w:r>
          </w:p>
        </w:tc>
      </w:tr>
    </w:tbl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sectPr>
      <w:footerReference w:type="default" r:id="rId3"/>
      <w:type w:val="nextPage"/>
      <w:pgSz w:w="11906" w:h="16838"/>
      <w:pgMar w:left="284" w:right="44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Mod.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8:00Z</dcterms:created>
  <dc:creator>Miguel</dc:creator>
  <dc:description/>
  <cp:keywords/>
  <dc:language>en-US</dc:language>
  <cp:lastModifiedBy>Ana Traseira</cp:lastModifiedBy>
  <cp:lastPrinted>2018-01-19T10:45:00Z</cp:lastPrinted>
  <dcterms:modified xsi:type="dcterms:W3CDTF">2018-01-22T12:48:00Z</dcterms:modified>
  <cp:revision>2</cp:revision>
  <dc:subject/>
  <dc:title>PECULIARIDADES DE LAS PLAZAS</dc:title>
</cp:coreProperties>
</file>