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ontana ND Aa OsF;Calibri" w:hAnsi="Fontana ND Aa OsF;Calibri" w:cs="Fontana ND Aa OsF;Calibri"/>
          <w:b/>
          <w:b/>
          <w:sz w:val="22"/>
          <w:szCs w:val="22"/>
          <w:lang w:val="es-ES_tradnl"/>
        </w:rPr>
      </w:pPr>
      <w:r>
        <w:drawing>
          <wp:anchor behindDoc="0" distT="0" distB="0" distL="114935" distR="114935" simplePos="0" locked="0" layoutInCell="0" allowOverlap="1" relativeHeight="2">
            <wp:simplePos x="0" y="0"/>
            <wp:positionH relativeFrom="column">
              <wp:posOffset>5749290</wp:posOffset>
            </wp:positionH>
            <wp:positionV relativeFrom="paragraph">
              <wp:posOffset>-260350</wp:posOffset>
            </wp:positionV>
            <wp:extent cx="723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anchor>
        </w:drawing>
      </w:r>
      <w:r>
        <w:rPr>
          <w:rFonts w:eastAsia="Fontana ND Aa OsF;Calibri" w:cs="Fontana ND Aa OsF;Calibri" w:ascii="Fontana ND Aa OsF;Calibri" w:hAnsi="Fontana ND Aa OsF;Calibri"/>
          <w:b/>
          <w:sz w:val="22"/>
          <w:szCs w:val="22"/>
          <w:lang w:val="es-ES_tradnl"/>
        </w:rPr>
        <w:t xml:space="preserve"> </w:t>
      </w:r>
      <w:r>
        <w:rPr>
          <w:rFonts w:cs="Fontana ND Aa OsF;Calibri" w:ascii="Fontana ND Aa OsF;Calibri" w:hAnsi="Fontana ND Aa OsF;Calibri"/>
          <w:b/>
          <w:sz w:val="22"/>
          <w:szCs w:val="22"/>
          <w:lang w:val="es-ES_tradnl"/>
        </w:rPr>
        <w:t>CONVOCATORIA DE CONCURSOS DE PLAZAS DE PROFESOR TUTOR</w:t>
      </w:r>
    </w:p>
    <w:p>
      <w:pPr>
        <w:pStyle w:val="Normal"/>
        <w:spacing w:lineRule="auto" w:line="360"/>
        <w:jc w:val="center"/>
        <w:rPr>
          <w:rFonts w:ascii="Fontana ND Aa OsF;Calibri" w:hAnsi="Fontana ND Aa OsF;Calibri" w:cs="Fontana ND Aa OsF;Calibri"/>
          <w:b/>
          <w:b/>
          <w:szCs w:val="22"/>
          <w:lang w:val="es-ES_tradnl"/>
        </w:rPr>
      </w:pPr>
      <w:r>
        <w:rPr>
          <w:rFonts w:cs="Fontana ND Aa OsF;Calibri" w:ascii="Fontana ND Aa OsF;Calibri" w:hAnsi="Fontana ND Aa OsF;Calibri"/>
          <w:b/>
          <w:szCs w:val="22"/>
          <w:lang w:val="es-ES_tradnl"/>
        </w:rPr>
        <w:t>PARA EL CURSO ACADÉMICO 2020/2021</w:t>
      </w:r>
    </w:p>
    <w:p>
      <w:pPr>
        <w:pStyle w:val="Normal"/>
        <w:spacing w:lineRule="auto" w:line="360"/>
        <w:jc w:val="center"/>
        <w:rPr>
          <w:rFonts w:ascii="Fontana ND Aa OsF;Calibri" w:hAnsi="Fontana ND Aa OsF;Calibri" w:cs="Fontana ND Aa OsF;Calibri"/>
          <w:b/>
          <w:b/>
          <w:szCs w:val="22"/>
          <w:lang w:val="es-ES_tradnl"/>
        </w:rPr>
      </w:pPr>
      <w:r>
        <w:rPr>
          <w:rFonts w:cs="Fontana ND Aa OsF;Calibri" w:ascii="Fontana ND Aa OsF;Calibri" w:hAnsi="Fontana ND Aa OsF;Calibri"/>
          <w:b/>
          <w:szCs w:val="22"/>
          <w:lang w:val="es-ES_tradnl"/>
        </w:rPr>
        <w:t>CALENDARIO Y NORMAS DE PROCEDIMIENTO PARA EL CENTRO ASOCIADO Y LOS DEPARTAMENTOS</w:t>
      </w:r>
    </w:p>
    <w:p>
      <w:pPr>
        <w:pStyle w:val="Normal"/>
        <w:spacing w:lineRule="auto" w:line="360"/>
        <w:jc w:val="center"/>
        <w:rPr>
          <w:rFonts w:ascii="Fontana ND Aa OsF;Calibri" w:hAnsi="Fontana ND Aa OsF;Calibri" w:cs="Fontana ND Aa OsF;Calibri"/>
          <w:sz w:val="16"/>
          <w:szCs w:val="22"/>
          <w:lang w:val="es-ES_tradnl"/>
        </w:rPr>
      </w:pPr>
      <w:r>
        <w:rPr>
          <w:rFonts w:cs="Fontana ND Aa OsF;Calibri" w:ascii="Fontana ND Aa OsF;Calibri" w:hAnsi="Fontana ND Aa OsF;Calibri"/>
          <w:sz w:val="16"/>
          <w:szCs w:val="22"/>
          <w:lang w:val="es-ES_tradnl"/>
        </w:rPr>
        <w:t>(De conformidad con los artículos 6 y 7 del Reglamento de selección del profesorado-tutor de la UNED, concesión y revocación de la venia docendi y vinculación con los Centros Asociados - Aprobado por el C.G. de 4 de mayo de 2011)</w:t>
      </w:r>
    </w:p>
    <w:p>
      <w:pPr>
        <w:pStyle w:val="Normal"/>
        <w:rPr>
          <w:rFonts w:ascii="Fontana ND Aa OsF;Calibri" w:hAnsi="Fontana ND Aa OsF;Calibri" w:cs="Fontana ND Aa OsF;Calibri"/>
          <w:sz w:val="16"/>
          <w:szCs w:val="22"/>
          <w:lang w:val="es-ES_tradnl"/>
        </w:rPr>
      </w:pPr>
      <w:r>
        <w:rPr>
          <w:rFonts w:cs="Fontana ND Aa OsF;Calibri" w:ascii="Fontana ND Aa OsF;Calibri" w:hAnsi="Fontana ND Aa OsF;Calibri"/>
          <w:sz w:val="16"/>
          <w:szCs w:val="22"/>
          <w:lang w:val="es-ES_tradnl"/>
        </w:rPr>
      </w:r>
    </w:p>
    <w:tbl>
      <w:tblPr>
        <w:tblW w:w="10596" w:type="dxa"/>
        <w:jc w:val="left"/>
        <w:tblInd w:w="-5" w:type="dxa"/>
        <w:tblLayout w:type="fixed"/>
        <w:tblCellMar>
          <w:top w:w="0" w:type="dxa"/>
          <w:left w:w="108" w:type="dxa"/>
          <w:bottom w:w="0" w:type="dxa"/>
          <w:right w:w="108" w:type="dxa"/>
        </w:tblCellMar>
      </w:tblPr>
      <w:tblGrid>
        <w:gridCol w:w="2552"/>
        <w:gridCol w:w="8044"/>
      </w:tblGrid>
      <w:tr>
        <w:trPr>
          <w:trHeight w:val="10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sz w:val="18"/>
                <w:lang w:val="es-ES_tradnl"/>
              </w:rPr>
              <w:t>El 14 de febrero de 20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ind w:right="-990" w:hanging="0"/>
              <w:rPr/>
            </w:pPr>
            <w:r>
              <w:rPr>
                <w:rFonts w:cs="Fontana ND Aa OsF;Calibri" w:ascii="Fontana ND Aa OsF;Calibri" w:hAnsi="Fontana ND Aa OsF;Calibri"/>
                <w:b/>
                <w:lang w:val="es-ES_tradnl"/>
              </w:rPr>
              <w:t>Convocatoria del concurso para profesores tutores*.</w:t>
            </w:r>
          </w:p>
          <w:p>
            <w:pPr>
              <w:pStyle w:val="Normal"/>
              <w:tabs>
                <w:tab w:val="clear" w:pos="708"/>
                <w:tab w:val="center" w:pos="4464" w:leader="none"/>
                <w:tab w:val="left" w:pos="5580" w:leader="none"/>
              </w:tabs>
              <w:ind w:right="-990" w:hanging="0"/>
              <w:rPr>
                <w:rFonts w:ascii="Fontana ND Aa OsF;Calibri" w:hAnsi="Fontana ND Aa OsF;Calibri" w:cs="Fontana ND Aa OsF;Calibri"/>
                <w:lang w:val="es-ES_tradnl"/>
              </w:rPr>
            </w:pPr>
            <w:r>
              <w:rPr>
                <w:rFonts w:cs="Fontana ND Aa OsF;Calibri" w:ascii="Fontana ND Aa OsF;Calibri" w:hAnsi="Fontana ND Aa OsF;Calibri"/>
                <w:lang w:val="es-ES_tradnl"/>
              </w:rPr>
              <w:t>Las plazas convocadas deben ser de una única asignatura. En el caso de que alguna plaza incluya</w:t>
            </w:r>
          </w:p>
          <w:p>
            <w:pPr>
              <w:pStyle w:val="Normal"/>
              <w:tabs>
                <w:tab w:val="clear" w:pos="708"/>
                <w:tab w:val="center" w:pos="4464" w:leader="none"/>
                <w:tab w:val="left" w:pos="5580" w:leader="none"/>
              </w:tabs>
              <w:ind w:right="-990" w:hanging="0"/>
              <w:rPr>
                <w:rFonts w:ascii="Fontana ND Aa OsF;Calibri" w:hAnsi="Fontana ND Aa OsF;Calibri" w:cs="Fontana ND Aa OsF;Calibri"/>
                <w:lang w:val="es-ES_tradnl"/>
              </w:rPr>
            </w:pPr>
            <w:r>
              <w:rPr>
                <w:rFonts w:cs="Fontana ND Aa OsF;Calibri" w:ascii="Fontana ND Aa OsF;Calibri" w:hAnsi="Fontana ND Aa OsF;Calibri"/>
                <w:lang w:val="es-ES_tradnl"/>
              </w:rPr>
              <w:t>varias asignaturas deberán tenerse en cuenta lo indicado por los Departamentos en cuanto a la</w:t>
            </w:r>
          </w:p>
          <w:p>
            <w:pPr>
              <w:pStyle w:val="Normal"/>
              <w:tabs>
                <w:tab w:val="clear" w:pos="708"/>
                <w:tab w:val="center" w:pos="4464" w:leader="none"/>
                <w:tab w:val="left" w:pos="5580" w:leader="none"/>
              </w:tabs>
              <w:ind w:right="-990" w:hanging="0"/>
              <w:rPr>
                <w:rFonts w:ascii="Fontana ND Aa OsF;Calibri" w:hAnsi="Fontana ND Aa OsF;Calibri" w:cs="Fontana ND Aa OsF;Calibri"/>
                <w:lang w:val="es-ES_tradnl"/>
              </w:rPr>
            </w:pPr>
            <w:r>
              <w:rPr>
                <w:rFonts w:cs="Fontana ND Aa OsF;Calibri" w:ascii="Fontana ND Aa OsF;Calibri" w:hAnsi="Fontana ND Aa OsF;Calibri"/>
                <w:lang w:val="es-ES_tradnl"/>
              </w:rPr>
              <w:t>afinidad de las misma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snapToGrid w:val="false"/>
              <w:rPr>
                <w:rFonts w:ascii="Fontana ND Aa OsF;Calibri" w:hAnsi="Fontana ND Aa OsF;Calibri" w:cs="Fontana ND Aa OsF;Calibri"/>
                <w:lang w:val="es-ES_tradnl"/>
              </w:rPr>
            </w:pPr>
            <w:r>
              <w:rPr>
                <w:rFonts w:cs="Fontana ND Aa OsF;Calibri" w:ascii="Fontana ND Aa OsF;Calibri" w:hAnsi="Fontana ND Aa OsF;Calibri"/>
                <w:lang w:val="es-ES_tradnl"/>
              </w:rPr>
            </w:r>
          </w:p>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 xml:space="preserve">Del 17 al 26 de febrero </w:t>
            </w:r>
          </w:p>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r>
          </w:p>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r>
          </w:p>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Plazo de presentación de solicitudes.</w:t>
            </w:r>
          </w:p>
          <w:p>
            <w:pPr>
              <w:pStyle w:val="Normal"/>
              <w:tabs>
                <w:tab w:val="clear" w:pos="708"/>
                <w:tab w:val="center" w:pos="4464" w:leader="none"/>
                <w:tab w:val="left" w:pos="5580" w:leader="none"/>
              </w:tabs>
              <w:jc w:val="both"/>
              <w:rPr>
                <w:rFonts w:ascii="Fontana ND Aa OsF;Calibri" w:hAnsi="Fontana ND Aa OsF;Calibri" w:cs="Fontana ND Aa OsF;Calibri"/>
                <w:b/>
                <w:b/>
                <w:color w:val="0070C0"/>
                <w:lang w:val="es-ES_tradnl"/>
              </w:rPr>
            </w:pPr>
            <w:r>
              <w:rPr>
                <w:rFonts w:cs="Fontana ND Aa OsF;Calibri" w:ascii="Fontana ND Aa OsF;Calibri" w:hAnsi="Fontana ND Aa OsF;Calibri"/>
                <w:b/>
                <w:color w:val="0070C0"/>
                <w:lang w:val="es-ES_tradnl"/>
              </w:rPr>
            </w:r>
          </w:p>
          <w:p>
            <w:pPr>
              <w:pStyle w:val="Normal"/>
              <w:tabs>
                <w:tab w:val="clear" w:pos="708"/>
                <w:tab w:val="left" w:pos="2977" w:leader="none"/>
              </w:tabs>
              <w:spacing w:lineRule="auto" w:line="360"/>
              <w:jc w:val="both"/>
              <w:rPr/>
            </w:pPr>
            <w:r>
              <w:rPr>
                <w:rFonts w:cs="Fontana ND Aa OsF;Calibri" w:ascii="Fontana ND Aa OsF;Calibri" w:hAnsi="Fontana ND Aa OsF;Calibri"/>
                <w:szCs w:val="22"/>
                <w:lang w:val="es-ES_tradnl"/>
              </w:rPr>
              <w:t xml:space="preserve">Los concursantes aportarán la documentación en tres ficheros: </w:t>
            </w:r>
          </w:p>
          <w:p>
            <w:pPr>
              <w:pStyle w:val="Normal"/>
              <w:numPr>
                <w:ilvl w:val="0"/>
                <w:numId w:val="2"/>
              </w:numPr>
              <w:tabs>
                <w:tab w:val="clear" w:pos="708"/>
                <w:tab w:val="left" w:pos="2977" w:leader="none"/>
              </w:tabs>
              <w:ind w:left="357" w:hanging="357"/>
              <w:jc w:val="both"/>
              <w:rPr/>
            </w:pPr>
            <w:r>
              <w:rPr>
                <w:rFonts w:cs="Fontana ND Aa OsF;Calibri" w:ascii="Fontana ND Aa OsF;Calibri" w:hAnsi="Fontana ND Aa OsF;Calibri"/>
                <w:szCs w:val="22"/>
                <w:lang w:val="es-ES_tradnl"/>
              </w:rPr>
              <w:t xml:space="preserve">El 1º denominado: </w:t>
            </w:r>
            <w:r>
              <w:rPr>
                <w:rFonts w:cs="Fontana ND Aa OsF;Calibri" w:ascii="Fontana ND Aa OsF;Calibri" w:hAnsi="Fontana ND Aa OsF;Calibri"/>
                <w:lang w:val="es-ES_tradnl"/>
              </w:rPr>
              <w:t>“SOL_ApellidosyNombre_NombreCentro_PlazaNum”</w:t>
            </w:r>
            <w:r>
              <w:rPr>
                <w:rFonts w:cs="Fontana ND Aa OsF;Calibri" w:ascii="Fontana ND Aa OsF;Calibri" w:hAnsi="Fontana ND Aa OsF;Calibri"/>
                <w:szCs w:val="22"/>
                <w:lang w:val="es-ES_tradnl"/>
              </w:rPr>
              <w:t xml:space="preserve"> con la solicitud firmada en impreso normalizado (Anexo II Convocatoria). (Ej.: SOL_JoséPérezRodríguez_ Ávila_Pza1)</w:t>
            </w:r>
          </w:p>
          <w:p>
            <w:pPr>
              <w:pStyle w:val="Normal"/>
              <w:numPr>
                <w:ilvl w:val="0"/>
                <w:numId w:val="2"/>
              </w:numPr>
              <w:tabs>
                <w:tab w:val="clear" w:pos="708"/>
                <w:tab w:val="left" w:pos="2977" w:leader="none"/>
              </w:tabs>
              <w:ind w:left="357" w:hanging="357"/>
              <w:jc w:val="both"/>
              <w:rPr>
                <w:rFonts w:ascii="Fontana ND Aa OsF;Calibri" w:hAnsi="Fontana ND Aa OsF;Calibri" w:cs="Fontana ND Aa OsF;Calibri"/>
                <w:szCs w:val="22"/>
                <w:lang w:val="es-ES_tradnl"/>
              </w:rPr>
            </w:pPr>
            <w:r>
              <w:rPr>
                <w:rFonts w:cs="Fontana ND Aa OsF;Calibri" w:ascii="Fontana ND Aa OsF;Calibri" w:hAnsi="Fontana ND Aa OsF;Calibri"/>
                <w:szCs w:val="22"/>
                <w:lang w:val="es-ES_tradnl"/>
              </w:rPr>
              <w:t>El 2º denominado: “CV_</w:t>
            </w:r>
            <w:r>
              <w:rPr>
                <w:rFonts w:cs="Fontana ND Aa OsF;Calibri" w:ascii="Fontana ND Aa OsF;Calibri" w:hAnsi="Fontana ND Aa OsF;Calibri"/>
                <w:lang w:val="es-ES_tradnl"/>
              </w:rPr>
              <w:t>ApellidosyNombre</w:t>
            </w:r>
            <w:r>
              <w:rPr>
                <w:bCs/>
                <w:sz w:val="22"/>
                <w:szCs w:val="24"/>
                <w:lang w:val="es-ES_tradnl"/>
              </w:rPr>
              <w:t>_</w:t>
            </w:r>
            <w:r>
              <w:rPr>
                <w:rFonts w:cs="Fontana ND Aa OsF;Calibri" w:ascii="Fontana ND Aa OsF;Calibri" w:hAnsi="Fontana ND Aa OsF;Calibri"/>
                <w:lang w:val="es-ES_tradnl"/>
              </w:rPr>
              <w:t>NombreCentro_PlazaNum”</w:t>
            </w:r>
            <w:r>
              <w:rPr>
                <w:rFonts w:cs="Fontana ND Aa OsF;Calibri" w:ascii="Fontana ND Aa OsF;Calibri" w:hAnsi="Fontana ND Aa OsF;Calibri"/>
                <w:szCs w:val="22"/>
                <w:lang w:val="es-ES_tradnl"/>
              </w:rPr>
              <w:t xml:space="preserve"> con el currículo vitae en impreso normalizado y en el que se incluirá una fotocopia o copia escaneada del título y de la certificación académica personal (Anexo III Convocatoria). (Ej.: CV_ JoséPérezRodríguez _Avila_Pza1)</w:t>
            </w:r>
          </w:p>
          <w:p>
            <w:pPr>
              <w:pStyle w:val="Normal"/>
              <w:numPr>
                <w:ilvl w:val="0"/>
                <w:numId w:val="2"/>
              </w:numPr>
              <w:tabs>
                <w:tab w:val="clear" w:pos="708"/>
                <w:tab w:val="left" w:pos="2977" w:leader="none"/>
              </w:tabs>
              <w:ind w:left="357" w:hanging="357"/>
              <w:jc w:val="both"/>
              <w:rPr>
                <w:rFonts w:ascii="Fontana ND Aa OsF;Calibri" w:hAnsi="Fontana ND Aa OsF;Calibri" w:cs="Fontana ND Aa OsF;Calibri"/>
                <w:szCs w:val="22"/>
                <w:lang w:val="es-ES_tradnl"/>
              </w:rPr>
            </w:pPr>
            <w:r>
              <w:rPr>
                <w:rFonts w:cs="Fontana ND Aa OsF;Calibri" w:ascii="Fontana ND Aa OsF;Calibri" w:hAnsi="Fontana ND Aa OsF;Calibri"/>
                <w:szCs w:val="22"/>
                <w:lang w:val="es-ES_tradnl"/>
              </w:rPr>
              <w:t>El 3º denominado: "</w:t>
            </w:r>
            <w:r>
              <w:rPr>
                <w:bCs/>
                <w:sz w:val="22"/>
                <w:szCs w:val="24"/>
                <w:lang w:val="es-ES_tradnl"/>
              </w:rPr>
              <w:t>DA_</w:t>
            </w:r>
            <w:r>
              <w:rPr>
                <w:rFonts w:cs="Fontana ND Aa OsF;Calibri" w:ascii="Fontana ND Aa OsF;Calibri" w:hAnsi="Fontana ND Aa OsF;Calibri"/>
                <w:lang w:val="es-ES_tradnl"/>
              </w:rPr>
              <w:t>ApellidosyNombre</w:t>
            </w:r>
            <w:r>
              <w:rPr>
                <w:bCs/>
                <w:sz w:val="22"/>
                <w:szCs w:val="24"/>
                <w:lang w:val="es-ES_tradnl"/>
              </w:rPr>
              <w:t>_</w:t>
            </w:r>
            <w:r>
              <w:rPr>
                <w:rFonts w:cs="Fontana ND Aa OsF;Calibri" w:ascii="Fontana ND Aa OsF;Calibri" w:hAnsi="Fontana ND Aa OsF;Calibri"/>
                <w:lang w:val="es-ES_tradnl"/>
              </w:rPr>
              <w:t>NombreCentro_PlazaNum"</w:t>
            </w:r>
            <w:r>
              <w:rPr>
                <w:rFonts w:cs="Fontana ND Aa OsF;Calibri" w:ascii="Fontana ND Aa OsF;Calibri" w:hAnsi="Fontana ND Aa OsF;Calibri"/>
                <w:szCs w:val="22"/>
                <w:lang w:val="es-ES_tradnl"/>
              </w:rPr>
              <w:t xml:space="preserve"> con la documentación acreditativa no incluida en el apartado anterior: otras titulaciones, certificaciones académicas oficiales, etc. (Ej.: DA_JoséPérezRodríguez_Avila_Pza1).</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szCs w:val="22"/>
                <w:lang w:val="es-ES_tradnl"/>
              </w:rPr>
              <w:t>Los ficheros señalados tienen que estar necesariamente en formato PDF y no deben sobrepasar los tres ficheros, en conjunto, los 20 MB de capacidad sin comprimir. Los ficheros se enviarán en un único correo electrónico. Sólo se admitirá un correo electrónico por concursante y plaza. Si bien se contempla la posibilidad de que los concursantes puedan presentar la documentación en papel, el Centro Asociado procurará que la aporten en ficheros. Las solicitudes se pueden presentar firmadas digitalmente (firma electrónica ordinaria).</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7 de marz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lang w:val="es-ES_tradnl"/>
              </w:rPr>
            </w:pPr>
            <w:r>
              <w:rPr>
                <w:rFonts w:cs="Fontana ND Aa OsF;Calibri" w:ascii="Fontana ND Aa OsF;Calibri" w:hAnsi="Fontana ND Aa OsF;Calibri"/>
                <w:b/>
                <w:lang w:val="es-ES_tradnl"/>
              </w:rPr>
              <w:t xml:space="preserve">Publicación de la relación provisional de admitidos y excluidos. * </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pPr>
            <w:r>
              <w:rPr>
                <w:rFonts w:cs="Fontana ND Aa OsF;Calibri" w:ascii="Fontana ND Aa OsF;Calibri" w:hAnsi="Fontana ND Aa OsF;Calibri"/>
                <w:b/>
                <w:lang w:val="es-ES_tradnl"/>
              </w:rPr>
              <w:t>Del 9 al 20 de marz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Plazo para la subsanación.</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3 de abril</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lang w:val="es-ES_tradnl"/>
              </w:rPr>
            </w:pPr>
            <w:r>
              <w:rPr>
                <w:rFonts w:cs="Fontana ND Aa OsF;Calibri" w:ascii="Fontana ND Aa OsF;Calibri" w:hAnsi="Fontana ND Aa OsF;Calibri"/>
                <w:b/>
                <w:lang w:val="es-ES_tradnl"/>
              </w:rPr>
              <w:t>Publicación de la relación definitiva de concursantes.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3 de abril</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pPr>
            <w:r>
              <w:rPr>
                <w:rFonts w:cs="Fontana ND Aa OsF;Calibri" w:ascii="Fontana ND Aa OsF;Calibri" w:hAnsi="Fontana ND Aa OsF;Calibri"/>
                <w:b/>
                <w:lang w:val="es-ES_tradnl"/>
              </w:rPr>
              <w:t>Convocatoria de las Comisiones de Selección por parte del Vicerrectorado de Profesorado.</w:t>
            </w:r>
          </w:p>
          <w:p>
            <w:pPr>
              <w:pStyle w:val="Normal"/>
              <w:tabs>
                <w:tab w:val="clear" w:pos="708"/>
                <w:tab w:val="center" w:pos="4464" w:leader="none"/>
                <w:tab w:val="left" w:pos="5580" w:leader="none"/>
              </w:tabs>
              <w:jc w:val="both"/>
              <w:rPr/>
            </w:pPr>
            <w:r>
              <w:rPr>
                <w:rFonts w:cs="Fontana ND Aa OsF;Calibri" w:ascii="Fontana ND Aa OsF;Calibri" w:hAnsi="Fontana ND Aa OsF;Calibri"/>
                <w:lang w:val="es-ES_tradnl"/>
              </w:rPr>
              <w:t>Mediante correo electrónico dirigido a los Departamento y a los Centros Asociados afectados.</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3 de abril</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 xml:space="preserve">El Centro Asociado cargará en la aplicación "Akademos Bolonia Centro" la documentación que se detalla seguidamente de acuerdo con el procedimiento que se indica a continuación de estas normas: </w:t>
            </w:r>
          </w:p>
          <w:p>
            <w:pPr>
              <w:pStyle w:val="Normal"/>
              <w:numPr>
                <w:ilvl w:val="0"/>
                <w:numId w:val="3"/>
              </w:numPr>
              <w:tabs>
                <w:tab w:val="clear" w:pos="708"/>
                <w:tab w:val="center" w:pos="4464" w:leader="none"/>
                <w:tab w:val="left" w:pos="5580" w:leader="none"/>
              </w:tabs>
              <w:jc w:val="both"/>
              <w:rPr/>
            </w:pPr>
            <w:r>
              <w:rPr>
                <w:rFonts w:cs="Fontana ND Aa OsF;Calibri" w:ascii="Fontana ND Aa OsF;Calibri" w:hAnsi="Fontana ND Aa OsF;Calibri"/>
                <w:u w:val="single"/>
                <w:lang w:val="es-ES_tradnl"/>
              </w:rPr>
              <w:t>Solicitudes, curriculum vitae y documentación acreditativa</w:t>
            </w:r>
            <w:r>
              <w:rPr>
                <w:rFonts w:cs="Fontana ND Aa OsF;Calibri" w:ascii="Fontana ND Aa OsF;Calibri" w:hAnsi="Fontana ND Aa OsF;Calibri"/>
                <w:lang w:val="es-ES_tradnl"/>
              </w:rPr>
              <w:t>, de los concursantes en los ficheros aportados por los mismos agrupados por plazas.</w:t>
            </w:r>
          </w:p>
          <w:p>
            <w:pPr>
              <w:pStyle w:val="Normal"/>
              <w:numPr>
                <w:ilvl w:val="0"/>
                <w:numId w:val="3"/>
              </w:numPr>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u w:val="single"/>
                <w:lang w:val="es-ES_tradnl"/>
              </w:rPr>
              <w:t>Actas</w:t>
            </w:r>
            <w:r>
              <w:rPr>
                <w:rFonts w:cs="Fontana ND Aa OsF;Calibri" w:ascii="Fontana ND Aa OsF;Calibri" w:hAnsi="Fontana ND Aa OsF;Calibri"/>
                <w:lang w:val="es-ES_tradnl"/>
              </w:rPr>
              <w:t>, en las que se relacionarán a los candidatos en cada plaza, en el modelo "Acta ComisionSelec_NombreCentro_PzaNum" adjunto (la hoja del acta "Pág. 4Acta" puede suprimirse si no es necesaria su cumplimentación). Terminada la relación de cada plaza se irán archivando con el nombre del Centro y el número de plaza. Así, por ejemplo, si el Centro de Ávila convoca 3 plazas, tendremos tres archivos: "ActaComisionSelec._Avila _Pza1", "ActaComisionSelec._Avila_Pza2" y "ActaComisionSelec._Avila_Pza3".</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 partir del 3 de abril</w:t>
            </w:r>
          </w:p>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pPr>
            <w:r>
              <w:rPr>
                <w:rFonts w:cs="Fontana ND Aa OsF;Calibri" w:ascii="Fontana ND Aa OsF;Calibri" w:hAnsi="Fontana ND Aa OsF;Calibri"/>
                <w:b/>
                <w:lang w:val="es-ES_tradnl"/>
              </w:rPr>
              <w:t>Acceso de los Departamentos a la documentación depositada por los Centros Asociados.</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 xml:space="preserve">Los miembros de las Comisiones de Selección accederán a la documentación señalada en el apartado anterior vía web con su cuenta UNED a través de un enlace que se les facilitará por correo electrónico.  </w:t>
            </w:r>
          </w:p>
        </w:tc>
      </w:tr>
      <w:tr>
        <w:trPr>
          <w:trHeight w:val="57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Del 20 de abril al 8 de may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pPr>
            <w:r>
              <w:rPr>
                <w:rFonts w:cs="Fontana ND Aa OsF;Calibri" w:ascii="Fontana ND Aa OsF;Calibri" w:hAnsi="Fontana ND Aa OsF;Calibri"/>
                <w:b/>
                <w:lang w:val="es-ES_tradnl"/>
              </w:rPr>
              <w:t>Actuación de las Comisiones de Selección.</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 xml:space="preserve">De manera previa a la valoración de los currículos de los candidatos, la comisión debe de especificar </w:t>
            </w:r>
            <w:r>
              <w:rPr>
                <w:rFonts w:cs="Fontana ND Aa OsF;Calibri" w:ascii="Fontana ND Aa OsF;Calibri" w:hAnsi="Fontana ND Aa OsF;Calibri"/>
                <w:b/>
                <w:bCs/>
                <w:lang w:val="es-ES_tradnl"/>
              </w:rPr>
              <w:t>los criterios concretos</w:t>
            </w:r>
            <w:r>
              <w:rPr>
                <w:rFonts w:cs="Fontana ND Aa OsF;Calibri" w:ascii="Fontana ND Aa OsF;Calibri" w:hAnsi="Fontana ND Aa OsF;Calibri"/>
                <w:lang w:val="es-ES_tradnl"/>
              </w:rPr>
              <w:t xml:space="preserve"> adoptados para evaluar cada uno de los apartados del baremo en el acta. Esto redundará en una reducción importante en el número de reclamaciones debidas a la falta de información sobre los criterios de aplicación del baremo. Con el fin de agilizar los trámites y eliminar errores materiales, las actas deberán cumplimentarse informáticamente. A estos efectos, las comisiones deberán rellenar las actas, obtenidas como se indica en el apartado anterior, en archivo Excel. La cumplimentación informática reducirá la posibilidad de posteriores reclamaciones.</w:t>
            </w:r>
          </w:p>
          <w:p>
            <w:pPr>
              <w:pStyle w:val="Normal"/>
              <w:tabs>
                <w:tab w:val="clear" w:pos="708"/>
                <w:tab w:val="center" w:pos="4464" w:leader="none"/>
                <w:tab w:val="left" w:pos="5580" w:leader="none"/>
              </w:tabs>
              <w:jc w:val="both"/>
              <w:rPr/>
            </w:pPr>
            <w:r>
              <w:rPr>
                <w:rFonts w:cs="Fontana ND Aa OsF;Calibri" w:ascii="Fontana ND Aa OsF;Calibri" w:hAnsi="Fontana ND Aa OsF;Calibri"/>
                <w:lang w:val="es-ES_tradnl"/>
              </w:rPr>
              <w:t>Una vez finalizada la valoración:</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r>
          </w:p>
          <w:p>
            <w:pPr>
              <w:pStyle w:val="Normal"/>
              <w:numPr>
                <w:ilvl w:val="0"/>
                <w:numId w:val="1"/>
              </w:numPr>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b/>
                <w:lang w:val="es-ES_tradnl"/>
              </w:rPr>
              <w:t xml:space="preserve">Si la reunión ha sido </w:t>
            </w:r>
            <w:r>
              <w:rPr>
                <w:rFonts w:cs="Fontana ND Aa OsF;Calibri" w:ascii="Fontana ND Aa OsF;Calibri" w:hAnsi="Fontana ND Aa OsF;Calibri"/>
                <w:b/>
                <w:u w:val="single"/>
                <w:lang w:val="es-ES_tradnl"/>
              </w:rPr>
              <w:t>presencial</w:t>
            </w:r>
            <w:r>
              <w:rPr>
                <w:rFonts w:cs="Fontana ND Aa OsF;Calibri" w:ascii="Fontana ND Aa OsF;Calibri" w:hAnsi="Fontana ND Aa OsF;Calibri"/>
                <w:b/>
                <w:lang w:val="es-ES_tradnl"/>
              </w:rPr>
              <w:t>:</w:t>
            </w:r>
          </w:p>
          <w:p>
            <w:pPr>
              <w:pStyle w:val="Normal"/>
              <w:tabs>
                <w:tab w:val="clear" w:pos="708"/>
                <w:tab w:val="center" w:pos="4464" w:leader="none"/>
                <w:tab w:val="left" w:pos="5580" w:leader="none"/>
              </w:tabs>
              <w:ind w:left="360" w:hanging="0"/>
              <w:jc w:val="both"/>
              <w:rPr/>
            </w:pPr>
            <w:r>
              <w:rPr>
                <w:rFonts w:cs="Fontana ND Aa OsF;Calibri" w:ascii="Fontana ND Aa OsF;Calibri" w:hAnsi="Fontana ND Aa OsF;Calibri"/>
                <w:lang w:val="es-ES_tradnl"/>
              </w:rPr>
              <w:t>Las comisiones deberán imprimir el acta, firmarla y:</w:t>
            </w:r>
          </w:p>
          <w:p>
            <w:pPr>
              <w:pStyle w:val="Normal"/>
              <w:numPr>
                <w:ilvl w:val="0"/>
                <w:numId w:val="6"/>
              </w:numPr>
              <w:tabs>
                <w:tab w:val="clear" w:pos="708"/>
                <w:tab w:val="center" w:pos="4464" w:leader="none"/>
                <w:tab w:val="left" w:pos="5580" w:leader="none"/>
              </w:tabs>
              <w:jc w:val="both"/>
              <w:rPr/>
            </w:pPr>
            <w:r>
              <w:rPr>
                <w:rFonts w:cs="Fontana ND Aa OsF;Calibri" w:ascii="Fontana ND Aa OsF;Calibri" w:hAnsi="Fontana ND Aa OsF;Calibri"/>
                <w:lang w:val="es-ES_tradnl"/>
              </w:rPr>
              <w:t>Los miembros del Centro Asociado se llevarán el acta original para su publicación.</w:t>
            </w:r>
          </w:p>
          <w:p>
            <w:pPr>
              <w:pStyle w:val="Normal"/>
              <w:numPr>
                <w:ilvl w:val="0"/>
                <w:numId w:val="5"/>
              </w:numPr>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El secretario de la comisión enviará a la Sección de Gestión de Profesores Tutores una copia escaneada de las actas firmadas en PDF por correo electrónico antes del 21 de mayo. (seccion-prof-tutores@adm.uned.es)</w:t>
            </w:r>
          </w:p>
          <w:p>
            <w:pPr>
              <w:pStyle w:val="Normal"/>
              <w:numPr>
                <w:ilvl w:val="0"/>
                <w:numId w:val="4"/>
              </w:numPr>
              <w:tabs>
                <w:tab w:val="clear" w:pos="708"/>
                <w:tab w:val="center" w:pos="4464" w:leader="none"/>
                <w:tab w:val="left" w:pos="5580" w:leader="none"/>
              </w:tabs>
              <w:jc w:val="both"/>
              <w:rPr/>
            </w:pPr>
            <w:r>
              <w:rPr>
                <w:rFonts w:cs="Fontana ND Aa OsF;Calibri" w:ascii="Fontana ND Aa OsF;Calibri" w:hAnsi="Fontana ND Aa OsF;Calibri"/>
                <w:b/>
                <w:lang w:val="es-ES_tradnl"/>
              </w:rPr>
              <w:t xml:space="preserve">Si la reunión ha sido por </w:t>
            </w:r>
            <w:r>
              <w:rPr>
                <w:rFonts w:cs="Fontana ND Aa OsF;Calibri" w:ascii="Fontana ND Aa OsF;Calibri" w:hAnsi="Fontana ND Aa OsF;Calibri"/>
                <w:b/>
                <w:u w:val="single"/>
                <w:lang w:val="es-ES_tradnl"/>
              </w:rPr>
              <w:t>videoconferencia</w:t>
            </w:r>
            <w:r>
              <w:rPr>
                <w:rFonts w:cs="Fontana ND Aa OsF;Calibri" w:ascii="Fontana ND Aa OsF;Calibri" w:hAnsi="Fontana ND Aa OsF;Calibri"/>
                <w:b/>
                <w:lang w:val="es-ES_tradnl"/>
              </w:rPr>
              <w:t>:</w:t>
            </w:r>
          </w:p>
          <w:p>
            <w:pPr>
              <w:pStyle w:val="Normal"/>
              <w:numPr>
                <w:ilvl w:val="0"/>
                <w:numId w:val="5"/>
              </w:numPr>
              <w:tabs>
                <w:tab w:val="clear" w:pos="708"/>
                <w:tab w:val="center" w:pos="4464" w:leader="none"/>
                <w:tab w:val="left" w:pos="5580" w:leader="none"/>
              </w:tabs>
              <w:jc w:val="both"/>
              <w:rPr>
                <w:rFonts w:ascii="Fontana ND Aa OsF;Calibri" w:hAnsi="Fontana ND Aa OsF;Calibri" w:cs="Fontana ND Aa OsF;Calibri"/>
                <w:b/>
                <w:b/>
                <w:lang w:val="es-ES_tradnl"/>
              </w:rPr>
            </w:pPr>
            <w:r>
              <w:rPr>
                <w:rFonts w:cs="Fontana ND Aa OsF;Calibri" w:ascii="Fontana ND Aa OsF;Calibri" w:hAnsi="Fontana ND Aa OsF;Calibri"/>
                <w:lang w:val="es-ES_tradnl"/>
              </w:rPr>
              <w:t>El secretario de la comisión imprimirá el acta y la firmarán los miembros del Departamento que forman parte de la misma y la remitirá al Centro Asociado para su firma por el resto de los miembros de la Comisión.</w:t>
            </w:r>
          </w:p>
          <w:p>
            <w:pPr>
              <w:pStyle w:val="Normal"/>
              <w:numPr>
                <w:ilvl w:val="0"/>
                <w:numId w:val="5"/>
              </w:numPr>
              <w:tabs>
                <w:tab w:val="clear" w:pos="708"/>
                <w:tab w:val="center" w:pos="4464" w:leader="none"/>
                <w:tab w:val="left" w:pos="5580" w:leader="none"/>
              </w:tabs>
              <w:jc w:val="both"/>
              <w:rPr>
                <w:rFonts w:ascii="Fontana ND Aa OsF;Calibri" w:hAnsi="Fontana ND Aa OsF;Calibri" w:cs="Fontana ND Aa OsF;Calibri"/>
                <w:b/>
                <w:b/>
                <w:lang w:val="es-ES_tradnl"/>
              </w:rPr>
            </w:pPr>
            <w:r>
              <w:rPr>
                <w:rFonts w:cs="Fontana ND Aa OsF;Calibri" w:ascii="Fontana ND Aa OsF;Calibri" w:hAnsi="Fontana ND Aa OsF;Calibri"/>
                <w:lang w:val="es-ES_tradnl"/>
              </w:rPr>
              <w:t>El Centro Asociado una vez firmada el acta, la publicará y remitirá antes del 21 de mayo por correo electrónico al Departamento respectivo y a la Sección de Gestión de Profesores Tutores.</w:t>
            </w:r>
          </w:p>
        </w:tc>
      </w:tr>
      <w:tr>
        <w:trPr>
          <w:trHeight w:val="9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21 de may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Publicación de los resultados por los Centros Asociados*.</w:t>
            </w:r>
          </w:p>
          <w:p>
            <w:pPr>
              <w:pStyle w:val="Normal"/>
              <w:tabs>
                <w:tab w:val="clear" w:pos="708"/>
                <w:tab w:val="center" w:pos="4464" w:leader="none"/>
                <w:tab w:val="left" w:pos="5580" w:leader="none"/>
              </w:tabs>
              <w:rPr/>
            </w:pPr>
            <w:r>
              <w:rPr>
                <w:rFonts w:cs="Fontana ND Aa OsF;Calibri" w:ascii="Fontana ND Aa OsF;Calibri" w:hAnsi="Fontana ND Aa OsF;Calibri"/>
                <w:lang w:val="es-ES_tradnl"/>
              </w:rPr>
              <w:t>Publicación de la relación Provisional de los concursantes seleccionados.</w:t>
            </w:r>
          </w:p>
          <w:p>
            <w:pPr>
              <w:pStyle w:val="Normal"/>
              <w:tabs>
                <w:tab w:val="clear" w:pos="708"/>
                <w:tab w:val="center" w:pos="4464" w:leader="none"/>
                <w:tab w:val="left" w:pos="5580" w:leader="none"/>
              </w:tabs>
              <w:rPr/>
            </w:pPr>
            <w:r>
              <w:rPr>
                <w:rFonts w:cs="Fontana ND Aa OsF;Calibri" w:ascii="Fontana ND Aa OsF;Calibri" w:hAnsi="Fontana ND Aa OsF;Calibri"/>
                <w:lang w:val="es-ES_tradnl"/>
              </w:rPr>
              <w:t>Publicación de las actas de las Comisiones de Selección.</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22 de may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Plazo de reclamaciones.</w:t>
            </w:r>
          </w:p>
          <w:p>
            <w:pPr>
              <w:pStyle w:val="Normal"/>
              <w:tabs>
                <w:tab w:val="clear" w:pos="708"/>
                <w:tab w:val="center" w:pos="4464" w:leader="none"/>
                <w:tab w:val="left" w:pos="5580" w:leader="none"/>
              </w:tabs>
              <w:jc w:val="both"/>
              <w:rPr/>
            </w:pPr>
            <w:r>
              <w:rPr>
                <w:rFonts w:cs="Fontana ND Aa OsF;Calibri" w:ascii="Fontana ND Aa OsF;Calibri" w:hAnsi="Fontana ND Aa OsF;Calibri"/>
                <w:lang w:val="es-ES_tradnl"/>
              </w:rPr>
              <w:t>Los concursantes podrán presentar reclamación al resultado de la selección, en el Centro Asociado en el plazo de siete días naturales a partir del día siguiente al de la publicación de las actas de las Comisiones de Selección.</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 xml:space="preserve">Las reclamaciones recibidas serán comunicadas a la Sección de Gestión de Profesores Tutores y se grabarán en la aplicación Akademos por parte de los Centros Asociados para su tramitación. </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25 de julio</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pPr>
            <w:r>
              <w:rPr>
                <w:rFonts w:cs="Fontana ND Aa OsF;Calibri" w:ascii="Fontana ND Aa OsF;Calibri" w:hAnsi="Fontana ND Aa OsF;Calibri"/>
                <w:b/>
                <w:lang w:val="es-ES_tradnl"/>
              </w:rPr>
              <w:t>Resolución de las reclamaciones.</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El Vicerrectorado de Personal Docente e Investigador convocará por correo electrónico a las Comisiones de Reclamaciones cuyas reuniones se realizarán de manera virtual preferentemente, en un plazo no superior a dos meses a partir del día siguiente al de la finalización del plazo de presentación de reclamaciones.</w:t>
            </w:r>
          </w:p>
          <w:p>
            <w:pPr>
              <w:pStyle w:val="Normal"/>
              <w:tabs>
                <w:tab w:val="clear" w:pos="708"/>
                <w:tab w:val="center" w:pos="4464" w:leader="none"/>
                <w:tab w:val="left" w:pos="5580" w:leader="none"/>
              </w:tabs>
              <w:jc w:val="both"/>
              <w:rPr>
                <w:rFonts w:ascii="Fontana ND Aa OsF;Calibri" w:hAnsi="Fontana ND Aa OsF;Calibri" w:cs="Fontana ND Aa OsF;Calibri"/>
                <w:lang w:val="es-ES_tradnl"/>
              </w:rPr>
            </w:pPr>
            <w:r>
              <w:rPr>
                <w:rFonts w:cs="Fontana ND Aa OsF;Calibri" w:ascii="Fontana ND Aa OsF;Calibri" w:hAnsi="Fontana ND Aa OsF;Calibri"/>
                <w:lang w:val="es-ES_tradnl"/>
              </w:rPr>
              <w:t xml:space="preserve">Una vez hayan actuado las Comisiones de Reclamaciones, el Vicerrectorado de Personal Docente e Investigador remitirá las resoluciones firmadas a los miembros de la comisión y, a continuación, el Centro Asociado publicará la relación definitiva de candidatos seleccionados. Asimismo, el Centro Asociado notificará a cada candidato las causas de desestimación de su reclamación. Se insiste nuevamente en que todo este proceso habrá de realizarse, de forma preferente, por medios electrónicos.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jc w:val="both"/>
              <w:rPr/>
            </w:pPr>
            <w:r>
              <w:rPr>
                <w:rFonts w:cs="Fontana ND Aa OsF;Calibri" w:ascii="Fontana ND Aa OsF;Calibri" w:hAnsi="Fontana ND Aa OsF;Calibri"/>
                <w:b/>
                <w:lang w:val="es-ES_tradnl"/>
              </w:rPr>
              <w:t>Recursos de Alzada.</w:t>
            </w:r>
          </w:p>
          <w:p>
            <w:pPr>
              <w:pStyle w:val="Normal"/>
              <w:tabs>
                <w:tab w:val="clear" w:pos="708"/>
                <w:tab w:val="center" w:pos="4464" w:leader="none"/>
                <w:tab w:val="left" w:pos="5580" w:leader="none"/>
              </w:tabs>
              <w:jc w:val="both"/>
              <w:rPr/>
            </w:pPr>
            <w:r>
              <w:rPr>
                <w:rFonts w:cs="Fontana ND Aa OsF;Calibri" w:ascii="Fontana ND Aa OsF;Calibri" w:hAnsi="Fontana ND Aa OsF;Calibri"/>
                <w:lang w:val="es-ES_tradnl"/>
              </w:rPr>
              <w:t>Se remitirán al Vicerrectorado de Personal Docente e Investigador a través del Registro Oficial de la UNED o según se indica en el art. 16.4 de la Ley 39/2015, de 1 de octubre, del Procedimiento Administrativo Común de las AAPP. Las resoluciones serán remitidas por la UNED a los interesados.</w:t>
            </w:r>
          </w:p>
        </w:tc>
      </w:tr>
      <w:tr>
        <w:trPr>
          <w:trHeight w:val="7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1 de octubr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pPr>
            <w:r>
              <w:rPr>
                <w:rFonts w:cs="Fontana ND Aa OsF;Calibri" w:ascii="Fontana ND Aa OsF;Calibri" w:hAnsi="Fontana ND Aa OsF;Calibri"/>
                <w:b/>
                <w:lang w:val="es-ES_tradnl"/>
              </w:rPr>
              <w:t>Publicación de la relación definitiva de concursantes seleccionados*.</w:t>
            </w:r>
          </w:p>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lang w:val="es-ES_tradnl"/>
              </w:rPr>
              <w:t xml:space="preserve">Una vez finalizado el plazo de reclamaciones y no habiéndose presentado ninguna o una vez resueltas las reclamaciones presentadas.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rFonts w:ascii="Fontana ND Aa OsF;Calibri" w:hAnsi="Fontana ND Aa OsF;Calibri" w:cs="Fontana ND Aa OsF;Calibri"/>
                <w:b/>
                <w:b/>
                <w:lang w:val="es-ES_tradnl"/>
              </w:rPr>
            </w:pPr>
            <w:r>
              <w:rPr>
                <w:rFonts w:cs="Fontana ND Aa OsF;Calibri" w:ascii="Fontana ND Aa OsF;Calibri" w:hAnsi="Fontana ND Aa OsF;Calibri"/>
                <w:b/>
                <w:lang w:val="es-ES_tradnl"/>
              </w:rPr>
              <w:t>Antes del 15 de octubr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64" w:leader="none"/>
                <w:tab w:val="left" w:pos="5580" w:leader="none"/>
              </w:tabs>
              <w:rPr/>
            </w:pPr>
            <w:r>
              <w:rPr>
                <w:rFonts w:cs="Fontana ND Aa OsF;Calibri" w:ascii="Fontana ND Aa OsF;Calibri" w:hAnsi="Fontana ND Aa OsF;Calibri"/>
                <w:b/>
                <w:lang w:val="es-ES_tradnl"/>
              </w:rPr>
              <w:t>Propuesta, ante el Rectorado, por parte de los Centros Asociados, de los candidatos/as seleccionados que deberán realizar el curso de formación correspondiente.</w:t>
            </w:r>
          </w:p>
          <w:p>
            <w:pPr>
              <w:pStyle w:val="Normal"/>
              <w:tabs>
                <w:tab w:val="clear" w:pos="708"/>
                <w:tab w:val="center" w:pos="4464" w:leader="none"/>
                <w:tab w:val="left" w:pos="5580" w:leader="none"/>
              </w:tabs>
              <w:rPr>
                <w:rFonts w:ascii="Fontana ND Aa OsF;Calibri" w:hAnsi="Fontana ND Aa OsF;Calibri" w:cs="Fontana ND Aa OsF;Calibri"/>
                <w:lang w:val="es-ES_tradnl"/>
              </w:rPr>
            </w:pPr>
            <w:r>
              <w:rPr>
                <w:rFonts w:cs="Fontana ND Aa OsF;Calibri" w:ascii="Fontana ND Aa OsF;Calibri" w:hAnsi="Fontana ND Aa OsF;Calibri"/>
                <w:lang w:val="es-ES_tradnl"/>
              </w:rPr>
              <w:t>Las plazas recurridas en alzada se excluirán de la propuesta. Una vez resueltos los recursos se hará la propuesta que proceda.</w:t>
            </w:r>
          </w:p>
        </w:tc>
      </w:tr>
    </w:tbl>
    <w:p>
      <w:pPr>
        <w:pStyle w:val="Normal"/>
        <w:tabs>
          <w:tab w:val="clear" w:pos="708"/>
          <w:tab w:val="center" w:pos="4464" w:leader="none"/>
          <w:tab w:val="left" w:pos="5580" w:leader="none"/>
        </w:tabs>
        <w:rPr>
          <w:rFonts w:ascii="Fontana ND Aa OsF;Calibri" w:hAnsi="Fontana ND Aa OsF;Calibri" w:cs="Fontana ND Aa OsF;Calibri"/>
          <w:sz w:val="24"/>
          <w:szCs w:val="24"/>
          <w:lang w:val="es-ES_tradnl"/>
        </w:rPr>
      </w:pPr>
      <w:r>
        <w:rPr>
          <w:rFonts w:cs="Fontana ND Aa OsF;Calibri" w:ascii="Fontana ND Aa OsF;Calibri" w:hAnsi="Fontana ND Aa OsF;Calibri"/>
          <w:sz w:val="24"/>
          <w:szCs w:val="24"/>
          <w:lang w:val="es-ES_tradnl"/>
        </w:rPr>
        <w:tab/>
      </w:r>
    </w:p>
    <w:p>
      <w:pPr>
        <w:pStyle w:val="Normal"/>
        <w:tabs>
          <w:tab w:val="clear" w:pos="708"/>
          <w:tab w:val="center" w:pos="4464" w:leader="none"/>
          <w:tab w:val="left" w:pos="5580" w:leader="none"/>
        </w:tabs>
        <w:rPr/>
      </w:pPr>
      <w:r>
        <w:rPr>
          <w:rFonts w:cs="Fontana ND Aa OsF;Calibri" w:ascii="Fontana ND Aa OsF;Calibri" w:hAnsi="Fontana ND Aa OsF;Calibri"/>
          <w:b/>
          <w:sz w:val="18"/>
          <w:lang w:val="es-ES_tradnl"/>
        </w:rPr>
        <w:t>*Deberá hacerse pública, al menos en la página Web del Centro Asociado y en el Tablón de Anuncios.</w:t>
      </w:r>
    </w:p>
    <w:sectPr>
      <w:footerReference w:type="default" r:id="rId3"/>
      <w:type w:val="nextPage"/>
      <w:pgSz w:w="11906" w:h="16838"/>
      <w:pgMar w:left="56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ontana ND Aa OsF">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od.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38:00Z</dcterms:created>
  <dc:creator>Micaela García García</dc:creator>
  <dc:description/>
  <cp:keywords/>
  <dc:language>en-US</dc:language>
  <cp:lastModifiedBy>UNED</cp:lastModifiedBy>
  <cp:lastPrinted>2017-01-20T12:47:00Z</cp:lastPrinted>
  <dcterms:modified xsi:type="dcterms:W3CDTF">2020-01-28T11:33:00Z</dcterms:modified>
  <cp:revision>14</cp:revision>
  <dc:subject/>
  <dc:title>Dña</dc:title>
</cp:coreProperties>
</file>